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区　　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（区長名または福祉委員名）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７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７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Jyunko Ishita</cp:lastModifiedBy>
  <cp:lastPrinted>2020-02-10T14:29:00Z</cp:lastPrinted>
  <dcterms:modified xsi:type="dcterms:W3CDTF">2025-02-26T07:32:00Z</dcterms:modified>
  <cp:revision>22</cp:revision>
  <dc:subject/>
  <dc:title>社会福祉法人神岡町社会福祉協議会</dc:title>
</cp:coreProperties>
</file>